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sz w:val="24"/>
          <w:szCs w:val="24"/>
          <w:lang w:val="sr-RS"/>
        </w:rPr>
        <w:t>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sz w:val="24"/>
          <w:szCs w:val="24"/>
          <w:lang w:val="sr-RS"/>
        </w:rPr>
        <w:tab/>
        <w:t>Републичка изборна комисија, на седници одржаној 5. априла 2017. године, решавајући по приговору З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из 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због неправилности у поступку спровођења избора и утврђивања резултата избора на гласању за председника Републике на бирачком месту, 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4"/>
          <w:lang w:val="sr-RS"/>
        </w:rPr>
      </w:pPr>
      <w:r>
        <w:rPr>
          <w:rFonts w:cs="Arial" w:ascii="Arial" w:hAnsi="Arial"/>
          <w:b/>
          <w:sz w:val="28"/>
          <w:szCs w:val="24"/>
          <w:lang w:val="sr-RS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Приговор се ОДБИЈА, КАО НЕОСНОВАН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Републичка изборна комисија је 5. априла 2017. године у 8,00 часова примила приговор З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из Београда због неправилности у поступку спровођења избора и утврђивања резултата избора на гласању за председника Републике на бирачком месту број 9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граду Ниш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Подносилац приговора наводи да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није било омогућено да гласа јер бирачки одбор није могао да је пронађе у бирачком списку, према месту боравишта, иако је именована добила решење о упису податка у бирачки списак да ће на изборима за председника Републике 2. априла 2017. године гласати према месту боравишт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sz w:val="24"/>
          <w:szCs w:val="24"/>
          <w:lang w:val="sr-RS"/>
        </w:rPr>
        <w:tab/>
        <w:t>Као доказ о наведеним тврдњама, подносилац приговора је доставио фотографију дела решења о упису у Јединствени бирачки списак податка да ће Р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на предстојећим изборима гласати према месту боравишта у земљи, у градској општини Палилула у граду Нишу, као и слику са компјутерског монитора о провери уписа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у јединствени бирачки списак за гласање на изборима за председника Републике, односно изборима за народне посланике на бирачком месту број 9. у градској општини Палилула у граду Ниш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 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 и изјављен од стране овлашћеног лица. Благовременост приговора се ценила у односу на околност да је приговор послат поштом, са датумом и временом предаје пошиљке 3. априла 2017. године у 19 часов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Разматрајући наводе из приговора, Републичка изборна комисија је констатовала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- да Записник о раду бирачког одбора на спровођењу гласања и утврђивању резултата гласања за избор председника Републике на бирачком месту број 9, Гимназија „Светозар Марковић“, градска општина Палилула у граду Нишу не садржи било какве напомене о догађајима који су се десили током гласања (тачка 7б Записника), нити примедбе чланова бирачког одбора на поступак спровођења гласања на бирачком месту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- да је увидом у Извод из бирачког списка за бирачко место број 9. у граду Нишу – градска општина Палилула утврђено да је бирач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заиста уписана у Извод под редним бројем 172, са адресом пребивалишта у Београду и да није гласал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Имајући наведено у виду, Републичка изборна комисија је закључила да се у одсуству било какве примедбе у записнику о раду бирачког одбора, не може поуздано утврдити да је бирач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заиста приступила гласању на наведеном бирачком месту, као ни да је бирачки одбор поступио на начин наведен у приговору, односно да бирача није могао да нађе у изводу из бирачког списка, те навео да се у добијеном изборном материјалу не налази додатни списак за особе уписане по месту боравишт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одсуству, дакле. основа за усвајање приговора, једино што би се могло претпоставити, уз формалну ограду, јесте то да бирачки одбори још увек нису довољно информисани о начину на који се бирачи који гласају према месту боравишта разврставају у изводима из бирачког списка. Бирачки одбори се, очигледно, суочавају са тешкоћама у проналажењу у изводима бирача који гласају према месту боравишта и та околност може да има битног утицаја и на ток гласања на бирачким местима као што је бирачко место број 9. у градској општини Палилула, са преко 2000 уписаних бирача, односно преко хиљаду бирача изашлих на гласање, због чега бирачки одбори често нису ни у могућности да посвете довољно времена претрази бирачког списка, како би се гласање несметано одвијало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Међутим, чињенице које су на располагању Републичкој изборној комисији, као што је већ наведено, не дају основа за усвајање приговора, због чега приговор мора да буде одбијен као неоснован, у складу с чим је донета одлука као шт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02 Број: 013-731/17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4"/>
          <w:szCs w:val="24"/>
          <w:lang w:val="sr-R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sr-RS"/>
        </w:rPr>
      </w:pPr>
      <w:r>
        <w:rPr>
          <w:rFonts w:cs="Arial" w:ascii="Arial" w:hAnsi="Arial"/>
          <w:b/>
          <w:spacing w:val="8"/>
          <w:sz w:val="24"/>
          <w:szCs w:val="24"/>
          <w:lang w:val="sr-R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Владимир Димитрије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cs="Times New Roman"/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center"/>
      <w:outlineLvl w:val="1"/>
    </w:pPr>
    <w:rPr>
      <w:rFonts w:eastAsia="Times New Roman" w:cs="Times New Roman"/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center"/>
      <w:outlineLvl w:val="2"/>
    </w:pPr>
    <w:rPr>
      <w:rFonts w:eastAsia="Times New Roman" w:cs="Times New Roman"/>
      <w:b/>
      <w:bCs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Cs/>
      <w:sz w:val="24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jc w:val="left"/>
      <w:outlineLvl w:val="4"/>
    </w:pPr>
    <w:rPr>
      <w:rFonts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6"/>
    </w:rPr>
  </w:style>
  <w:style w:type="character" w:styleId="ClanoviChar">
    <w:name w:val="clanovi Char"/>
    <w:qFormat/>
    <w:rPr>
      <w:rFonts w:eastAsia="Times New Roman" w:cs="Arial"/>
      <w:b/>
    </w:rPr>
  </w:style>
  <w:style w:type="character" w:styleId="Heading4Char">
    <w:name w:val="Heading 4 Char"/>
    <w:qFormat/>
    <w:rPr>
      <w:rFonts w:eastAsia="Times New Roman" w:cs="Times New Roman"/>
      <w:b/>
      <w:bCs/>
      <w:iCs/>
      <w:lang w:val="sr-RS"/>
    </w:rPr>
  </w:style>
  <w:style w:type="character" w:styleId="Heading5Char">
    <w:name w:val="Heading 5 Char"/>
    <w:qFormat/>
    <w:rPr>
      <w:rFonts w:eastAsia="Times New Roman" w:cs="Times New Roman"/>
      <w:b/>
      <w:sz w:val="26"/>
      <w:szCs w:val="26"/>
      <w:lang w:val="sr-CS"/>
    </w:rPr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FooterChar">
    <w:name w:val="Footer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ovi">
    <w:name w:val="clanovi"/>
    <w:basedOn w:val="Normal"/>
    <w:qFormat/>
    <w:pPr>
      <w:keepNext w:val="true"/>
      <w:spacing w:before="120" w:after="0"/>
      <w:ind w:right="720" w:hanging="0"/>
      <w:jc w:val="center"/>
    </w:pPr>
    <w:rPr>
      <w:rFonts w:cs="Arial"/>
      <w:b/>
      <w:sz w:val="24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8:00Z</dcterms:created>
  <dc:creator/>
  <dc:description/>
  <dc:language>en-US</dc:language>
  <cp:lastModifiedBy>izbori2016</cp:lastModifiedBy>
  <cp:lastPrinted>2017-04-05T17:32:00Z</cp:lastPrinted>
  <dcterms:modified xsi:type="dcterms:W3CDTF">2017-04-24T10:08:00Z</dcterms:modified>
  <cp:revision>2</cp:revision>
  <dc:subject/>
  <dc:title/>
</cp:coreProperties>
</file>